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十堰市</w:t>
      </w:r>
      <w:r>
        <w:rPr>
          <w:rFonts w:eastAsia="方正小标宋简体"/>
          <w:b/>
          <w:bCs/>
          <w:sz w:val="44"/>
          <w:szCs w:val="44"/>
        </w:rPr>
        <w:t>2024</w:t>
      </w:r>
      <w:r>
        <w:rPr>
          <w:rFonts w:eastAsia="方正小标宋简体"/>
          <w:b/>
          <w:bCs/>
          <w:sz w:val="44"/>
          <w:szCs w:val="44"/>
        </w:rPr>
        <w:t>年度卫生技术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高级职务任职资格区域评审</w:t>
      </w:r>
      <w:r>
        <w:rPr>
          <w:rFonts w:eastAsia="方正小标宋简体"/>
          <w:b/>
          <w:bCs/>
          <w:sz w:val="44"/>
          <w:szCs w:val="44"/>
          <w:lang w:bidi="ar-SA"/>
        </w:rPr>
        <w:t>通过人员名单</w:t>
      </w:r>
    </w:p>
    <w:tbl>
      <w:tblPr>
        <w:tblW w:w="1003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3"/>
        <w:gridCol w:w="3995"/>
        <w:gridCol w:w="816"/>
        <w:gridCol w:w="1715"/>
        <w:gridCol w:w="1527"/>
      </w:tblGrid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海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当山旅游经济特区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伦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敬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妇幼保健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世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妇幼保健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洪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丹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中心血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护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富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技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晓菊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中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技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士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建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中医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文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贤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中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翠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护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护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振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护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szCs w:val="30"/>
        </w:rPr>
        <w:t>正高级</w:t>
      </w:r>
      <w:r>
        <w:rPr>
          <w:rFonts w:eastAsia="仿宋_GB2312"/>
          <w:b/>
          <w:sz w:val="30"/>
        </w:rPr>
        <w:t>16</w:t>
      </w:r>
      <w:r>
        <w:rPr>
          <w:rFonts w:eastAsia="仿宋_GB2312"/>
          <w:b/>
          <w:sz w:val="30"/>
        </w:rPr>
        <w:t>人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副高级</w:t>
      </w:r>
      <w:r>
        <w:rPr>
          <w:rFonts w:eastAsia="仿宋_GB2312"/>
          <w:b/>
          <w:sz w:val="30"/>
          <w:szCs w:val="30"/>
        </w:rPr>
        <w:t>117</w:t>
      </w:r>
      <w:r>
        <w:rPr>
          <w:rFonts w:eastAsia="仿宋_GB2312"/>
          <w:b/>
          <w:sz w:val="30"/>
          <w:szCs w:val="30"/>
        </w:rPr>
        <w:t>人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98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15"/>
        <w:gridCol w:w="3578"/>
        <w:gridCol w:w="688"/>
        <w:gridCol w:w="1979"/>
        <w:gridCol w:w="1606"/>
      </w:tblGrid>
      <w:tr>
        <w:trPr>
          <w:trHeight w:val="3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职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胜利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冉宴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职业病防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麻风防治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爱尔眼科医院有限公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向氏骨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正保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红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启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祥熙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延林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祝河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祝俊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仕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艳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邦志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美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红波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帅克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如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太锦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渊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咏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澜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军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爱斌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伶俐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胜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水坪镇卫生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黎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学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成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鸣鸣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雪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中成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艳红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成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房县疾病预防控制中心（卫生监督所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青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城关镇卫生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鲍承晓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药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振琴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药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雪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雪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选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亚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人民医院富康社区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平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经济技术开发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玉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清枝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兰凤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春荣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金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萧立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均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笑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丹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艳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精神病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晓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中心血站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丁丽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堰市职业病防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丽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艳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妇幼保健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秀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建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官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智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兴令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郧阳区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道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智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成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爱东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东明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向阳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绍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玉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彬彬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开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雪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丽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西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晶晶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堰市茅箭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斐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淑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华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中医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秀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竹山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霞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琴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勤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第一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佳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雪萍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中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小薇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艳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选毅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霜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曙光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运普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苏琴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溪县疾病预防控制中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坤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人民医院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技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61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基卫高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人</w:t>
      </w:r>
    </w:p>
    <w:tbl>
      <w:tblPr>
        <w:tblW w:w="96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82"/>
        <w:gridCol w:w="3830"/>
        <w:gridCol w:w="945"/>
        <w:gridCol w:w="1634"/>
        <w:gridCol w:w="1276"/>
      </w:tblGrid>
      <w:tr>
        <w:trPr>
          <w:trHeight w:val="2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森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习家店镇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贺年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梅铺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高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关防乡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郧西县湖北口回族乡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华成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得胜镇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艳群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城关镇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门古寺镇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妍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浪河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玉琴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南化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琴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</w:t>
            </w:r>
            <w:r>
              <w:rPr>
                <w:rFonts w:eastAsia="仿宋_GB2312"/>
                <w:sz w:val="24"/>
              </w:rPr>
              <w:t>鲍峡</w:t>
            </w:r>
            <w:r>
              <w:rPr>
                <w:rFonts w:eastAsia="仿宋_GB2312"/>
                <w:sz w:val="24"/>
              </w:rPr>
              <w:t>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鲜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白桑关镇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梅铺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登平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上津镇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运连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县上庸镇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小艳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城关镇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德慧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城关镇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琼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县军店镇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贵先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六里坪镇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明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阳区柳陂镇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兴义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丹江口市凉水河镇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宏艳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郧西县上津镇中心卫生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护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情一线</w:t>
            </w:r>
          </w:p>
        </w:tc>
      </w:tr>
    </w:tbl>
    <w:p>
      <w:pPr>
        <w:pStyle w:val="Normal"/>
        <w:ind w:firstLine="289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pacing w:val="-40"/>
          <w:sz w:val="32"/>
          <w:szCs w:val="32"/>
        </w:rPr>
      </w:pPr>
      <w:r>
        <w:rPr>
          <w:rFonts w:eastAsia="仿宋_GB2312"/>
          <w:b/>
          <w:spacing w:val="-4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next w:val="Style1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6:00Z</dcterms:created>
  <dc:creator>人教科/XIANGYANG</dc:creator>
  <dc:description/>
  <dc:language>en-US</dc:language>
  <cp:lastModifiedBy>丸子Dad</cp:lastModifiedBy>
  <cp:lastPrinted>2019-12-26T11:19:00Z</cp:lastPrinted>
  <dcterms:modified xsi:type="dcterms:W3CDTF">2024-12-19T03:13:34Z</dcterms:modified>
  <cp:revision>5</cp:revision>
  <dc:subject/>
  <dc:title>关于襄阳市开展2018年度卫生技术副高级职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0031786D40189313140B53C739DA_13</vt:lpwstr>
  </property>
  <property fmtid="{D5CDD505-2E9C-101B-9397-08002B2CF9AE}" pid="3" name="K">
    <vt:lpwstr>2052-11.1.0.9305</vt:lpwstr>
  </property>
  <property fmtid="{D5CDD505-2E9C-101B-9397-08002B2CF9AE}" pid="4" name="KSOProductBuildVer">
    <vt:lpwstr>2052-12.1.0.19302</vt:lpwstr>
  </property>
</Properties>
</file>