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120"/>
        <w:ind w:left="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bidi="ar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bidi="ar"/>
        </w:rPr>
        <w:t>竹山县妇幼保健院申请三级妇幼保健院评审前置要求审查表</w:t>
      </w:r>
    </w:p>
    <w:tbl>
      <w:tblPr>
        <w:tblW w:w="4950" w:type="pct"/>
        <w:jc w:val="center"/>
        <w:tblInd w:w="0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1808"/>
        <w:gridCol w:w="896"/>
        <w:gridCol w:w="6205"/>
        <w:gridCol w:w="5302"/>
      </w:tblGrid>
      <w:tr>
        <w:trPr>
          <w:tblHeader w:val="true"/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核定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核定内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核定方法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床位设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开放床位总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场查看床位数与申报床位数是否一致。床位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科室设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范设置以下医疗保健科室，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孕产保健部：包括孕产群体保健科、婚前保健科、孕前保健科、孕期保健科、医学遗传与产前诊断科、产科、产后保健科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儿童保健部：儿童群体保健科、新生儿疾病筛查科、儿童生长发育科、高危儿管理科、儿童营养科、儿童心理卫生科、儿童眼保健科、儿童口腔保健科、儿童耳鼻喉保健科、儿童康复科、儿科、新生儿科、中医儿科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妇女保健部：妇女群体保健科、青春期保健科、更老年期保健科、乳腺保健科、妇科、中医妇科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场查看医疗保健科室设置、人员注册等。科室设置不全或设置不符合规定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范设置以下医技科室，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包括：药剂科、手术室、医学检验科、超声医学科、放射影像科、病理科、输血科、遗传实验室、消毒供应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、病案室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：药剂科、手术室、医学检验科、超声医学科、放射影像科、病理科、输血科、遗传实验室、消毒供应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、病案室。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筑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市级机构保健用房建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、县区级机构保健用房建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（人指编制人员）。床位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的机构，床均建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，床位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以上的机构，床均建筑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标准只限于普通病房（计算公式：净使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。查图纸或固定资产账目，不符合要求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员配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技术人员占全院总人数比例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全院注册医师总数与全院同期注册护士总数之比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1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阅人员花名册，统计卫生技术人员数和职工人数，低于人员配备标准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院感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内未发生重大感染暴发责任事件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查相关情况，不符合要求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医疗器械和器具严禁重复使用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一件重复使用的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依法执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照卫生健康行政部门核定的诊疗科目、批准技术项目、备案技术项目执业；不得对外出租、承包科室；不得使用非卫生技术人员参与诊疗活动；医疗机构依法取得《放射诊疗许可证》等，方可从事放射诊疗工作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查相关资质，不符合要求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机构开展限制类医疗技术临床应用的，应按照《医疗技术临床应用管理办法》要求，需经本机构伦理委员会审查通过，向核发其《医疗机构执业许可证》的卫生行政部门备案，并逐级上报至省级卫生健康行政部门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场查看备案材料，应包含备案表、评估材料、技术委员会和伦理委员论证材料、医院技术授权证明材料等；查看信息报送情况；查看限制类技术应用相关数据的公示情况。不符合要求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得违反《中华人民共和国母婴保健法》，未取得母婴保健技术服务执业许可证开展相关母婴保健技术；违反《中华人民共和国人口与计划生育法》，实施非医学需要的胎儿性别鉴定和选择性别人工终止妊娠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场查看制度及落实情况，不符合要求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一年度机构发生孕产妇可避免死亡案例或母婴安全事件，造成严重影响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查相关情况，不符合要求单项否决。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绩效考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区）级妇幼保健机构绩效考核得分在二级机构中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位值；与三级机构对比中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位值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查机构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在二级机构中绩效考核得分；将机构数据纳入三级机构绩效考核评价体系进行评分；不符合要求单项否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70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1:00Z</dcterms:created>
  <dc:creator>Lenovo</dc:creator>
  <dc:description/>
  <dc:language>en-US</dc:language>
  <cp:lastModifiedBy>PC</cp:lastModifiedBy>
  <dcterms:modified xsi:type="dcterms:W3CDTF">2024-10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A39865C034DB590489B6FDC2713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